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UCHWAŁY SENATU  PWSH „POMERANIA”  - 2009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83"/>
        <w:gridCol w:w="1592"/>
        <w:gridCol w:w="3203"/>
        <w:gridCol w:w="1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Akt praw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 spra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4"/>
              <w:rPr>
                <w:szCs w:val="20"/>
              </w:rPr>
            </w:pPr>
            <w:r>
              <w:rPr/>
              <w:t>Z dnia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wierdzenia wygaśnięcia mandatu przedstawiciela Collegium Pomerania Sp. z o.o. </w:t>
              <w:br/>
              <w:t>w składzie Senatu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/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a planów studiów </w:t>
              <w:br/>
              <w:t>w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opinii nt. planu zakupów bibliotecznych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9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Regulaminu praktyk studencki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9</w:t>
            </w:r>
          </w:p>
        </w:tc>
      </w:tr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opinii nt. planów wydawniczych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rażenia opinii nt. „Programu Rozwoju PWSH „Pomerania” </w:t>
              <w:br/>
              <w:t>w latach 2009-2011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a projektu statutu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prowadzenia „Zasad ustalania zakresu obowiązków nauczycieli akademickich </w:t>
            </w:r>
            <w:r>
              <w:rPr>
                <w:bCs/>
                <w:sz w:val="22"/>
                <w:szCs w:val="22"/>
              </w:rPr>
              <w:t>oraz rodzaju zajęć dydaktycznych objętych tymi obowiązkami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nii Senatu dotyczącej powołania dr Janusza Gierszewskiego na stanowisko Rektora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zasad studiowania według indywidualnego planu studiów i programu naucz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a planu rzeczowo-finans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zasad przyjęć na studia w roku akademickim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a planowanych rozmiarów kształ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akademickim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i Senatu dotyczącej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przekształcenia Wydziału Administracji, Wydziału Pedagogiki i Instytutu Filologii </w:t>
              <w:br/>
              <w:t xml:space="preserve">w jeden wydział o nazwie Wydział Nauk Humanistycznych </w:t>
              <w:br/>
              <w:t>i Administr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ru pensum dla nauczycieli akademickich zatrudnionych w PWSH Pomerania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a planów stud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gramów nauczania                                               w roku akademickim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a kandydatury dr hab. Dominika Kubickiego na stanowisko prorektora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a planów i programów nauczania w roku akademickim 2009/2010 na kierunku administracja i pedagogika, specjalność praca socjal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alenia planów i programów studiów podyplomowych w roku akademickim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twierdzenia listy promotorów </w:t>
              <w:br/>
              <w:t>w roku akademickim 2009/2010 oraz określenia liczebności grup seminaryj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a listy wyróżnionych studentów do przyznania nagród Rektor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a planów i programów studiów podyplomowych obowiązujących w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a planów i programów kursów dokształcając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a sprawozdania rektora z działalności PWSH „POMERANIA” w roku akademickim 2008/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a utworzenia katedr w ramach Wydziału Nauk Humanistycznych i Administr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a misji PWSH „POMERANIA” w Chojnicach jako ogólnego kierunku działalności Uczel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ał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SEN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a wniosków do Ministra Nauki i Szkolnictwa Wyższego o wyrażenie zgody na prowadzenie studiów pierwszego stopnia na kierunku „Praca socjalna” i „Bezpieczeństwo wewnętrzne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2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9:00Z</dcterms:created>
  <dc:creator>J.Daszkiewicz</dc:creator>
  <dc:description/>
  <cp:keywords/>
  <dc:language>en-US</dc:language>
  <cp:lastModifiedBy>DZIEKANAT</cp:lastModifiedBy>
  <cp:lastPrinted>2010-04-23T08:38:00Z</cp:lastPrinted>
  <dcterms:modified xsi:type="dcterms:W3CDTF">2011-01-28T07:39:00Z</dcterms:modified>
  <cp:revision>2</cp:revision>
  <dc:subject/>
  <dc:title>ORGANIZACJA   ROKU   AKADEMICKIEGO   2004  -  2005</dc:title>
</cp:coreProperties>
</file>